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4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65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4.06.2019 do godz. 07:30 dnia 15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przeważnie małe i umiarkowane, tylko na wschodzie okresami wzrastające do dużego z możliwością przelotnych opadów deszczu i burz. Prognozowana wysokość opadów podczas burz do 15 mm. Temperatura maksymalna od 27°C do 30°C. Wiatr słaby, z kierunków północnych. W czasie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5°C do 18°C. Wiatr słaby </w:t>
        <w:br/>
        <w:t>i umiarkowany, północn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5.06.2019 do godz. 07:30 dnia 16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inimalna od 15°C do 18°C. Wiatr słaby </w:t>
        <w:br/>
        <w:t>i umiarkowany, północn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miejscami wzrastające do dużego z możliwością przelotnych opadów deszczu. Na północy i zachodzie możliwe również burze.  Prognozowana wysokość opadów podczas burz do 15 mm. Temperatura minimalna od 18°C do 20°C. Wiatr przeważnie słaby, południowo-wschodni. W czasie burz możliwe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18 dnia 14.06.2019</w:t>
      </w:r>
      <w:r>
        <w:rPr>
          <w:b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14T04:27:00Z</dcterms:modified>
  <cp:revision>3</cp:revision>
  <dc:subject/>
  <dc:title>Warszawa, dnia 16 marca 2012 r</dc:title>
</cp:coreProperties>
</file>